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ALLEGATO D</w:t>
      </w:r>
      <w:r>
        <w:rPr/>
        <w:t xml:space="preserve"> (fac-simile doman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Comune di Fiano Romano</w:t>
      </w:r>
    </w:p>
    <w:p>
      <w:pPr>
        <w:pStyle w:val="Normal"/>
        <w:jc w:val="right"/>
        <w:rPr/>
      </w:pPr>
      <w:r>
        <w:rPr>
          <w:rFonts w:eastAsia="Times New Roman;Thorndale"/>
        </w:rPr>
        <w:t xml:space="preserve">                                                               </w:t>
      </w:r>
      <w:r>
        <w:rPr/>
        <w:t>Servizi alla Persona e Promozione della Cultu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Ufficio Assistenza alle Persone e Nido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P.zza Matteotti, n. 9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00065 – Fiano Rom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DI INSERIMENTO NELL'ELENCO TENUTO DAL COMUNE DI FIANO ROMANO DEI SOGGETTI QUALIFICATI ALLA GESTIONE DI STRUTTURE RESIDENZIALI O SEMIRESIDENZIALI PER L'ACCOGLIENZA DI MINORI  </w:t>
      </w:r>
    </w:p>
    <w:p>
      <w:pPr>
        <w:pStyle w:val="Normal"/>
        <w:jc w:val="center"/>
        <w:rPr/>
      </w:pPr>
      <w:r>
        <w:rPr>
          <w:b/>
          <w:bCs/>
        </w:rPr>
        <w:t>E/O MADRI CON BAMBINI</w:t>
      </w:r>
      <w:r>
        <w:rPr/>
        <w:t xml:space="preserve"> </w:t>
      </w:r>
      <w:r>
        <w:rPr>
          <w:b/>
          <w:bCs/>
        </w:rPr>
        <w:t>– COMUNICAZIONE DEI COSTI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 il__________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cooperativa/associazione/ditta/ent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____________________________________________________Prov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P.IV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05" w:leader="none"/>
        </w:tabs>
        <w:jc w:val="center"/>
        <w:rPr/>
      </w:pPr>
      <w:r>
        <w:rPr>
          <w:rStyle w:val="StrongEmphasis"/>
          <w:b w:val="false"/>
        </w:rPr>
        <w:t>OFFRE</w:t>
      </w:r>
    </w:p>
    <w:p>
      <w:pPr>
        <w:pStyle w:val="TextBody"/>
        <w:tabs>
          <w:tab w:val="clear" w:pos="709"/>
          <w:tab w:val="left" w:pos="70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705" w:leader="none"/>
        </w:tabs>
        <w:rPr/>
      </w:pPr>
      <w:r>
        <w:rPr>
          <w:rStyle w:val="StrongEmphasis"/>
          <w:b w:val="false"/>
        </w:rPr>
        <w:t>In relazione alla domanda in oggetto, i seguenti prezzi:</w:t>
      </w:r>
    </w:p>
    <w:p>
      <w:pPr>
        <w:pStyle w:val="TextBody"/>
        <w:tabs>
          <w:tab w:val="clear" w:pos="709"/>
          <w:tab w:val="left" w:pos="70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trutture residenziali comunitarie per minori con funzione socio-educativa (comunità a dimensione familiare 3 – 18 anni)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trutture residenziali comunitarie per minori con funzione socio-educativa (comunità a dimensione familiare 0 – 3 anni)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/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strutture residenziali comunitarie per minori con funzione di accoglienza di emergenza 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/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utture residenziali comunitarie a prevalente funzione tutelare (adolescenti e giovani)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/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trutture residenziali comunitarie a prevalente funzione tutelare per gestanti o madri con bambini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/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strutture familiari con funzione socio educativa/tutelare 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/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trutture semiresidenziali per bambini ed adolescenti</w:t>
      </w:r>
    </w:p>
    <w:p>
      <w:pPr>
        <w:pStyle w:val="TextBody"/>
        <w:tabs>
          <w:tab w:val="clear" w:pos="709"/>
          <w:tab w:val="left" w:pos="705" w:leader="none"/>
        </w:tabs>
        <w:ind w:left="720" w:hanging="0"/>
        <w:jc w:val="both"/>
        <w:rPr/>
      </w:pPr>
      <w:r>
        <w:rPr>
          <w:rStyle w:val="StrongEmphasis"/>
          <w:b w:val="false"/>
        </w:rPr>
        <w:t>(indicare denominazione della struttura, ubicazione, retta giornaliera omnicomprensiva al netto di IVA, prestazioni aggiuntive comprese nella retta proposta, eventuali prestazioni aggiuntive non comprese nella retta e di cui si specifica il costo)</w:t>
      </w:r>
    </w:p>
    <w:p>
      <w:pPr>
        <w:pStyle w:val="TextBody"/>
        <w:tabs>
          <w:tab w:val="clear" w:pos="709"/>
          <w:tab w:val="left" w:pos="70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70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otocopia del documento d’identità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’ultimo bilancio consuntivo approvato o l’ultimo rendiconto con descrizione delle entrate e delle uscite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scrizione sintetica di eventuali servizi aggiuntiv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horndale" w:hAnsi="Times New Roman;Thorndale" w:eastAsia="Arial Unicode MS" w:cs="Times New Roman;Thornda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Carpredefinitoparagrafo">
    <w:name w:val="WW-Car. predefinito paragrafo"/>
    <w:qFormat/>
    <w:rPr/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9:00Z</dcterms:created>
  <dc:creator>- -</dc:creator>
  <dc:description/>
  <cp:keywords/>
  <dc:language>en-US</dc:language>
  <cp:lastModifiedBy>Vincenzo Zisa</cp:lastModifiedBy>
  <cp:lastPrinted>2016-01-25T12:08:00Z</cp:lastPrinted>
  <dcterms:modified xsi:type="dcterms:W3CDTF">2023-09-26T10:07:00Z</dcterms:modified>
  <cp:revision>5</cp:revision>
  <dc:subject/>
  <dc:title>ALLEGATO A (fac-simile domanda)</dc:title>
</cp:coreProperties>
</file>