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ALLEGATO C</w:t>
      </w:r>
      <w:r>
        <w:rPr/>
        <w:t xml:space="preserve"> (fac-simile doman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Comune di Fiano Roman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Servizi alla Persona e Promozione della Cultu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Ufficio Assistenza alle Persone e Nido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P.zza Matteotti, n. 9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00065 – Fiano Rom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DI INSERIMENTO NELL'ELENCO TENUTO DAL COMUNE DI FIANO ROMANO DEI SOGGETTI QUALIFICATI ALLA GESTIONE DI STRUTTURE RESIDENZIALI O SEMIRESIDENZIALI PER L'ACCOGLIENZA DI MINORI  </w:t>
      </w:r>
    </w:p>
    <w:p>
      <w:pPr>
        <w:pStyle w:val="Normal"/>
        <w:jc w:val="center"/>
        <w:rPr/>
      </w:pPr>
      <w:r>
        <w:rPr>
          <w:b/>
          <w:bCs/>
        </w:rPr>
        <w:t>E/O MADRI CON BAMB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 il__________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cooperativa/associazione/ditta/ent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____________________________________________________Prov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P.IV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_______________________n.______CAP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Cliente INAIL n. ________________________ presso la Sed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INPS n. _____________________________ presso la Sed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Collettivo Nazionale dei Lavoratori applicato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 di addetti al servizio di cui al presente avvis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 fax__________ PEC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iscritto nell'Albo tenuto al Comune di Fiano Romano dei Soggetti qualificati alla gestione (barrare la sezione di proprio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di strutture residenziali (SEZIONE 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di strutture semi - residenziali (SEZIONE 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di strutture per l'accoglienza di madri con bambini (SEZIONE 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a tal fin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>(spuntare solo i requisiti possedut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tto la propria responsabilità, e valendosi delle disposizioni di cui agli artt. 46 e 47 del DPR 445/2000, consapevole delle sanzioni previste dagli artt. 75 e 76 della medesima normativa per le ipotesi di falsità in atti e dichiarazioni mendaci nonché delle conseguenze previs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>
          <w:rStyle w:val="WWCarpredefinitoparagrafo"/>
        </w:rPr>
      </w:pPr>
      <w:r>
        <w:rPr>
          <w:rStyle w:val="WWCarpredefinitoparagrafo"/>
        </w:rPr>
        <w:t>di possedere i requisiti di idoneità morale, di cui all’art. 94 e ss. del D. Lgs. n. 36/2023;</w:t>
      </w:r>
    </w:p>
    <w:p>
      <w:pPr>
        <w:pStyle w:val="TextBody"/>
        <w:tabs>
          <w:tab w:val="clear" w:pos="709"/>
          <w:tab w:val="left" w:pos="-1410" w:leader="none"/>
        </w:tabs>
        <w:ind w:left="720" w:hanging="0"/>
        <w:jc w:val="both"/>
        <w:rPr>
          <w:rStyle w:val="WWCarpredefinitoparagrafo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essere iscritto alla competente C.C.I.A. o Albo o diverso Registro, se dovuto: indicare numero ________________;</w:t>
      </w:r>
    </w:p>
    <w:p>
      <w:pPr>
        <w:pStyle w:val="Paragrafoelenco"/>
        <w:rPr>
          <w:rStyle w:val="WWCarpredefinitoparagrafo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>
          <w:rStyle w:val="StrongEmphasis"/>
          <w:rFonts w:cs="Verdana"/>
          <w:b w:val="false"/>
          <w:b w:val="false"/>
        </w:rPr>
      </w:pPr>
      <w:r>
        <w:rPr>
          <w:rStyle w:val="WWCarpredefinitoparagrafo"/>
        </w:rPr>
        <w:t>di essere in regola in materia di contri</w:t>
      </w:r>
      <w:r>
        <w:rPr>
          <w:rStyle w:val="StrongEmphasis"/>
          <w:b w:val="false"/>
        </w:rPr>
        <w:t>buzione previdenziale, assicurativa e infortunistica (p</w:t>
      </w:r>
      <w:r>
        <w:rPr>
          <w:rStyle w:val="WWCarpredefinitoparagrafo"/>
        </w:rPr>
        <w:t>er tutti i soggetti che hanno una posizione INAIL/ INPS)</w:t>
      </w:r>
      <w:r>
        <w:rPr>
          <w:rStyle w:val="StrongEmphasis"/>
          <w:b w:val="false"/>
        </w:rPr>
        <w:t>;</w:t>
      </w:r>
    </w:p>
    <w:p>
      <w:pPr>
        <w:pStyle w:val="Paragrafoelenco"/>
        <w:rPr>
          <w:rStyle w:val="StrongEmphasis"/>
          <w:rFonts w:cs="Verdana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0" w:leader="none"/>
        </w:tabs>
        <w:suppressAutoHyphens w:val="false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Verdana"/>
          <w:b w:val="false"/>
        </w:rPr>
        <w:t>di avere realizzato un fatturato complessivo nell'ultimo triennio indicatore di una capacità economica e finanziaria adeguate alla tipologia ed entità dei servizi erogati, pari ad Euro ___________;</w:t>
      </w:r>
    </w:p>
    <w:p>
      <w:pPr>
        <w:pStyle w:val="Paragrafoelenco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-141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10" w:leader="none"/>
        </w:tabs>
        <w:suppressAutoHyphens w:val="false"/>
        <w:autoSpaceDE w:val="false"/>
        <w:jc w:val="both"/>
        <w:rPr/>
      </w:pPr>
      <w:r>
        <w:rPr>
          <w:rStyle w:val="WWCarpredefinitoparagrafo"/>
        </w:rPr>
        <w:t xml:space="preserve">di possedere l’autorizzazione all’apertura ed al funzionamento rilasciata dal Comune di competenza con riferimento alla delibera regionale vigente (per i soggetti che gestiscono strutture residenziali o semi-residenziali all'interno dei confini della Regione Lazio), indicare il numero ________________; </w:t>
      </w:r>
    </w:p>
    <w:p>
      <w:pPr>
        <w:pStyle w:val="Normal"/>
        <w:tabs>
          <w:tab w:val="clear" w:pos="709"/>
          <w:tab w:val="left" w:pos="-141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possedere l’autorizzazione all’apertura ed al funzionamento in conformità alla normativa vigente nella regione di appartenenza che dovrà essere indicata esplicitamente (per i soggetti che gestiscono strutture residenziali o semi-residenziali al di fuori dei confini della Regione Lazio), indicare il numero _________________;</w:t>
      </w:r>
    </w:p>
    <w:p>
      <w:pPr>
        <w:pStyle w:val="Paragrafoelenco"/>
        <w:rPr>
          <w:rStyle w:val="WWCarpredefinitoparagrafo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WWCarpredefinitoparagrafo"/>
        </w:rPr>
        <w:t xml:space="preserve">di possedere           o di   non   possedere         la certificazione di qualità UNI EN ISO 9001;  </w:t>
      </w:r>
    </w:p>
    <w:p>
      <w:pPr>
        <w:pStyle w:val="Paragrafoelenco"/>
        <w:rPr>
          <w:rStyle w:val="WWCarpredefinitoparagrafo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essere in regola con l’applicazione della normativa relativa alla sicurezza sul luogo di lavoro, il D.Lgs. n. 81/2008 e successive modifiche, in materia di prevenzione infortunistica e di igiene del lavoro e di rispettare le norme per il diritto al lavoro dei disabil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 xml:space="preserve">di applicare integralmente ai propri addetti il contratto nazionale del settore e i contratti integrativi, territoriali e aziendali vigenti, con particolare riferimento ai salari minimi contrattuali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utilizzare le figure professionali previste dalla D.G.R. n. 1305/2004 e ss.mm.ii.;</w:t>
      </w:r>
    </w:p>
    <w:p>
      <w:pPr>
        <w:pStyle w:val="TextBody"/>
        <w:tabs>
          <w:tab w:val="clear" w:pos="709"/>
          <w:tab w:val="left" w:pos="-1410" w:leader="none"/>
        </w:tabs>
        <w:ind w:left="720" w:hanging="0"/>
        <w:jc w:val="both"/>
        <w:rPr>
          <w:rStyle w:val="WWCarpredefinitoparagrafo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/>
        <w:t>che i nominativi dei titolari/legali rappresentanti, amministratori o soci/ dipendenti con poteri decisionali nel presente procedimento, ai fini del monitoraggio relativo al conflitto di interesse, sono i seguenti:</w:t>
      </w:r>
    </w:p>
    <w:p>
      <w:pPr>
        <w:pStyle w:val="TextBody"/>
        <w:tabs>
          <w:tab w:val="clear" w:pos="709"/>
          <w:tab w:val="left" w:pos="-1410" w:leader="none"/>
        </w:tabs>
        <w:jc w:val="both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-1410" w:leader="none"/>
        </w:tabs>
        <w:jc w:val="both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-1410" w:leader="none"/>
        </w:tabs>
        <w:jc w:val="both"/>
        <w:rPr/>
      </w:pPr>
      <w:r>
        <w:rPr/>
        <w:t>-</w:t>
        <w:tab/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/>
        <w:t xml:space="preserve">di non aver concluso contratti di lavoro subordinato o autonomo o di non aver conferito incarichi a ex-dipendenti del Comune di Fiano Romano (nel triennio successivo alla cessazione del rapporto) che hanno esercitato poteri autoritativi o negoziali, nei confronti del soggetto che intende iscriversi nell'Albo pubblico, per conto del Comune di Fiano Romano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>
          <w:rStyle w:val="WWCarpredefinitoparagrafo"/>
        </w:rPr>
      </w:pPr>
      <w:r>
        <w:rPr/>
        <w:t>che non sussistono condanne penali, né   procedimenti penali, anche pendenti, riferiti ai titolari/legali rappresentanti, amministratori, soci/ dipendenti, direttore tecnico o coordinatore della struttur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assumere l'impegno a far rispettare ai propri dipendenti il codice di comportamento in vigore per i dipendenti del Comune di Fiano Romano, approvato con deliberazione di Giunta comunale n…………………………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0" w:leader="none"/>
        </w:tabs>
        <w:jc w:val="both"/>
        <w:rPr/>
      </w:pPr>
      <w:r>
        <w:rPr>
          <w:rStyle w:val="WWCarpredefinitoparagrafo"/>
        </w:rPr>
        <w:t>di adempiere agli obblighi previsti dal D.Lgs. 39/2014 che ha dato attuazione alla direttiva comunitaria 93/2011 finalizzata a contrastare gli abusi e lo sfruttamento sessuale dei mino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5" w:leader="none"/>
        </w:tabs>
        <w:jc w:val="both"/>
        <w:rPr>
          <w:rStyle w:val="StrongEmphasis"/>
          <w:bCs/>
        </w:rPr>
      </w:pPr>
      <w:r>
        <w:rPr>
          <w:rStyle w:val="StrongEmphasis"/>
          <w:b w:val="false"/>
        </w:rPr>
        <w:t>di impegnarsi a mantenere invariate le tariffe offerte per un arco temporale biennale dal momento dell’inserimento nell’Elenco e comunque fino al recepimento positivo da parte dell’Amministrazione della richiesta di adeguamento della rett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5" w:leader="none"/>
        </w:tabs>
        <w:jc w:val="both"/>
        <w:rPr>
          <w:rStyle w:val="StrongEmphasis"/>
          <w:bCs/>
        </w:rPr>
      </w:pPr>
      <w:r>
        <w:rPr>
          <w:rStyle w:val="StrongEmphasis"/>
          <w:b w:val="false"/>
        </w:rPr>
        <w:t>di accettare integralmente e senza riserva alcuna le “Linee Guida per la gestione di strutture residenziali e semi – residenziali per minori e madri con bambini” e lo schema di accordo contrattua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5" w:leader="none"/>
        </w:tabs>
        <w:jc w:val="both"/>
        <w:rPr>
          <w:rStyle w:val="StrongEmphasis"/>
          <w:bCs/>
        </w:rPr>
      </w:pPr>
      <w:r>
        <w:rPr>
          <w:rStyle w:val="StrongEmphasis"/>
          <w:b w:val="false"/>
        </w:rPr>
        <w:t>di accettare integralmente e senza riserva alcuna tutte le disposizioni contenute nell’Avviso Pubblico per la formazione dell’Albo di soggetti qualificati alla gestione di strutture residenziali e semi residenziali per minori o madri con bambin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5" w:leader="none"/>
        </w:tabs>
        <w:jc w:val="both"/>
        <w:rPr>
          <w:rStyle w:val="StrongEmphasis"/>
          <w:bCs/>
        </w:rPr>
      </w:pPr>
      <w:r>
        <w:rPr>
          <w:rStyle w:val="StrongEmphasis"/>
          <w:b w:val="false"/>
        </w:rPr>
        <w:t>di prendere atto che in caso di inesatte o false dichiarazioni, l’Amministrazione si riserva la facoltà di escludere la ditta dall’albo.</w:t>
      </w:r>
    </w:p>
    <w:p>
      <w:pPr>
        <w:pStyle w:val="TextBody"/>
        <w:tabs>
          <w:tab w:val="clear" w:pos="709"/>
          <w:tab w:val="left" w:pos="705" w:leader="none"/>
        </w:tabs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"/>
        <w:tabs>
          <w:tab w:val="clear" w:pos="709"/>
          <w:tab w:val="left" w:pos="70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l sottoscritto è consapevole che, in caso di affidamento del servizio, assumerà la qualifica di responsabile esterno del trattamento dei dati personali, ai sensi e agli effetti del Regolamento UE 2016/679.</w:t>
      </w:r>
    </w:p>
    <w:p>
      <w:pPr>
        <w:pStyle w:val="TextBody"/>
        <w:tabs>
          <w:tab w:val="clear" w:pos="709"/>
          <w:tab w:val="left" w:pos="705" w:leader="none"/>
        </w:tabs>
        <w:jc w:val="both"/>
        <w:rPr/>
      </w:pPr>
      <w:r>
        <w:rPr>
          <w:rStyle w:val="StrongEmphasis"/>
          <w:b w:val="false"/>
        </w:rPr>
        <w:t>Il sottoscritto, in caso di affidamento del contratto, si impegna ad assumere gli obblighi di tracciabilità dei flussi finanziari di cui alla legge 13 agosto 2010 n. 136, modificata dagli artt. 6 e 7 del D.L. n. 187 del 12/11/2010, convertito con L. 217 del 17/12/2010.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llegar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fotocopia del documento d’identità;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opia conforme all’originale dell’autorizzazione al funzionamento;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copia conforme all’originale del certificato di qualità;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ocumentazione di cui all’art. 6 comma a) dell’avviso pubbli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i sensi del GDPR 679/2016 e del D.Lgs. n. 196/2003 e s.m.i. si informa ch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l conferimento dei dati costituisce presupposto necessario per la partecipazione alla gar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eventuale rifiuto a rispondere comporta esclusione dal procedimento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itolare del trattamento dei dati è il Comune di Fiano Roman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Carpredefinitoparagrafo">
    <w:name w:val="WW-Car. predefinito paragrafo"/>
    <w:qFormat/>
    <w:rPr/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StrongEmphasis">
    <w:name w:val="Strong"/>
    <w:qFormat/>
    <w:rPr>
      <w:b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2:00Z</dcterms:created>
  <dc:creator>- -</dc:creator>
  <dc:description/>
  <cp:keywords/>
  <dc:language>en-US</dc:language>
  <cp:lastModifiedBy>Vincenzo Zisa</cp:lastModifiedBy>
  <cp:lastPrinted>2016-02-24T13:12:00Z</cp:lastPrinted>
  <dcterms:modified xsi:type="dcterms:W3CDTF">2023-09-25T07:35:00Z</dcterms:modified>
  <cp:revision>6</cp:revision>
  <dc:subject/>
  <dc:title>ALLEGATO A (fac-simile domanda)</dc:title>
</cp:coreProperties>
</file>