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9204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pazio riservato all’Ente accet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pazio riservato all’Ente accet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COMUNE DI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Provincia di 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Piazza Matteotti, 2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00065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Al Responsabile dell’Ufficio Tecnic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Area Urbanistica Priva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47 D.P.R. 28 dicembre 2000, n.445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……………………….…………………………………………………………………………….………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………….……………………………………….…..….., (Provincia di …………...…), il ………………….…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...……….……..…..……., in Via/Piazza …………....……..........…………., n. 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|__|__|__|__|__|__|__|__|__|__|__|__|__|__|__|__|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sz w:val="20"/>
          <w:szCs w:val="20"/>
          <w:u w:val="single"/>
        </w:rPr>
        <w:t>titolare della richiesta</w:t>
      </w:r>
      <w:r>
        <w:rPr>
          <w:sz w:val="20"/>
          <w:szCs w:val="20"/>
        </w:rPr>
        <w:t xml:space="preserve"> di Permesso di Costruire presentata in data ………….…., Protocollo ………..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M E S S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’intervento in argomento, prevede la produzione di terre e rocce da scav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tto la mia personale responsabilità, consapevole delle pene stabilite per le false attesta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e mendaci dichiarazioni di cui agli artt. 483, 495 e 496 del Codice Penale,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e terre e le rocce da scavo saranno impiegate, come consentito ai sensi dell’art. 186 c. 1 del D.Lgs. 152/2006, direttamente nell'ambito dei seguenti interventi e opere preventivamente individuati e definiti attraverso i quali si dimostra la certezza dell’integrale utilizzo fin dalla fase di produzione: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(descrivere le modalità di utilizzazione delle terre e delle rocce da scavo per reinterri, riempimenti, rimodellazioni, e rilevati specificando il relativo volume dei materiali di scavo interessati)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0"/>
          <w:szCs w:val="20"/>
        </w:rPr>
        <w:t>Che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è garantito un elevato livello di qualità ambiental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0"/>
          <w:szCs w:val="20"/>
        </w:rPr>
        <w:t>Che è accertato che le terre e le rocce da scavo non provengono da siti contaminati o sottoposti ad interventi di bonifica ai sensi del titolo V della parte quarta del D.Lgs. 152/2006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e caratteristiche chimiche e chimico-fisiche sono tali che l’impiego delle terre e delle rocce da scavo nel sito prescelto non determina rischi per la salute e per la qualità delle matrici ambientali interessate ed avviene nel rispetto delle norme di tutela delle acque superficiali e sotterranee, della flora, della fauna, degli habitat e delle aree naturali protette e, in particolare, è dimostrato che il materiale da utilizzare non è contaminato con riferimento alla destinazione d'uso del medesimo, ed è rispettata la compatibilità di detto materiale con il sito di desti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ano Romano (RM) lì, ………………….…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CHIARANTE (Titolare della Richiesta di P.d.C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dichiarazione sostitutiva dell’atto di notorietà, redatta in carta semplice, deve essere corredata dalla fotocopia leggibile di un documento d’identità (carta d’identità o passaporto) non scaduto del firmatario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9204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354580" cy="136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pazio riservato all’Ente accet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7.7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pazio riservato all’Ente accet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COMUNE DI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Provincia di 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Piazza Matteotti, 2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00065 Fiano Roman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ROMA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Al Responsabile dell’Ufficio Tecnico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Area Urbanistica Priva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Art.47 D.P.R. 28 dicembre 2000, n.445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……………………….…………………………………………………………………………….………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………….……………………………………….…..….., (Provincia di …………...…), il ………………….…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...……….……..…..……., in Via/Piazza …………....……..........…………., n. 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|__|__|__|__|__|__|__|__|__|__|__|__|__|__|__|__|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sz w:val="20"/>
          <w:szCs w:val="20"/>
          <w:u w:val="single"/>
        </w:rPr>
        <w:t>progettista per la richiesta</w:t>
      </w:r>
      <w:r>
        <w:rPr>
          <w:sz w:val="20"/>
          <w:szCs w:val="20"/>
        </w:rPr>
        <w:t xml:space="preserve"> di Permesso di Costruire presentata in data ………….…., Protocollo …..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M E S S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’intervento in argomento, prevede la produzione di terre e rocce da scav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tto la mia personale responsabilità, consapevole delle pene stabilite per le false attesta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e mendaci dichiarazioni di cui agli artt. 483, 495 e 496 del Codice Penale,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0"/>
          <w:szCs w:val="20"/>
        </w:rPr>
        <w:t>Che le terre e le rocce da scavo saranno impiegate, come consentito ai sensi dell’art. 186 c. 1 del D.Lgs. 152/2006, direttamente nell'ambito dei seguenti interventi e opere preventivamente individuati e definiti attraverso i quali si dimostra la certezza dell’integrale utilizzo fin dalla fase di produzione: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(descrivere le modalità di utilizzazione delle terre e delle rocce da scavo per reinterri, riempimenti, rimodellazioni, e rilevati specificando il relativo volume dei materiali di scavo interessati)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0"/>
          <w:szCs w:val="20"/>
        </w:rPr>
        <w:t>Che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è garantito un elevato livello di qualità ambiental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0"/>
          <w:szCs w:val="20"/>
        </w:rPr>
        <w:t>Che è accertato che le terre e le rocce da scavo non provengono da siti contaminati o sottoposti ad interventi di bonifica ai sensi del titolo V della parte quarta del D.Lgs. 152/2006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e caratteristiche chimiche e chimico-fisiche sono tali che l’impiego delle terre e delle rocce da scavo nel sito prescelto non determina rischi per la salute e per la qualità delle matrici ambientali interessate ed avviene nel rispetto delle norme di tutela delle acque superficiali e sotterranee, della flora, della fauna, degli habitat e delle aree naturali protette e, in particolare, è dimostrato che il materiale da utilizzare non è contaminato con riferimento alla destinazione d'uso del medesimo, ed è rispettata la compatibilità di detto materiale con il sito di desti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ano Romano (RM) lì, ………………….…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CHIARANTE (Progettista per la Richiesta di PdC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dichiarazione sostitutiva dell’atto di notorietà, redatta in carta semplice, deve essere corredata dalla fotocopia leggibile di un documento d’identità (carta d’identità o passaporto) non scaduto del firmatario.</w:t>
      </w:r>
    </w:p>
    <w:p>
      <w:pPr>
        <w:pStyle w:val="Normal"/>
        <w:tabs>
          <w:tab w:val="clear" w:pos="708"/>
          <w:tab w:val="left" w:pos="5580" w:leader="none"/>
        </w:tabs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1:00Z</dcterms:created>
  <dc:creator>giancarlo. curcio</dc:creator>
  <dc:description/>
  <cp:keywords/>
  <dc:language>en-US</dc:language>
  <cp:lastModifiedBy>giancarlo.curcio</cp:lastModifiedBy>
  <cp:lastPrinted>2010-02-15T13:32:00Z</cp:lastPrinted>
  <dcterms:modified xsi:type="dcterms:W3CDTF">2010-04-30T08:50:00Z</dcterms:modified>
  <cp:revision>4</cp:revision>
  <dc:subject/>
  <dc:title>Spett</dc:title>
</cp:coreProperties>
</file>