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2835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02285" cy="632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391795</wp:posOffset>
                </wp:positionV>
                <wp:extent cx="2169160" cy="144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AZIO PER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14.1pt;mso-wrap-distance-left:9.05pt;mso-wrap-distance-right:9.05pt;mso-wrap-distance-top:0pt;mso-wrap-distance-bottom:0pt;margin-top:30.85pt;mso-position-vertical-relative:text;margin-left:-5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AZIO PER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left="2835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"/>
        <w:spacing w:lineRule="auto" w:line="360"/>
        <w:ind w:left="2835" w:hanging="0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COMUNE DI FIANO ROMANO</w:t>
      </w:r>
    </w:p>
    <w:p>
      <w:pPr>
        <w:pStyle w:val="Testonormale"/>
        <w:spacing w:lineRule="auto" w:line="360"/>
        <w:ind w:left="2835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Provincia di ROMA </w:t>
      </w:r>
    </w:p>
    <w:p>
      <w:pPr>
        <w:pStyle w:val="Testonormale"/>
        <w:spacing w:lineRule="auto" w:line="360"/>
        <w:ind w:left="2835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Testonormale"/>
        <w:jc w:val="right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stonormale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142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Spazio riservato all’Ufficio</w:t>
      </w:r>
    </w:p>
    <w:p>
      <w:pPr>
        <w:pStyle w:val="Testonormale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142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Testonormale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142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atica Edilizia n°_______________</w:t>
      </w:r>
    </w:p>
    <w:p>
      <w:pPr>
        <w:pStyle w:val="Testonormale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142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stonormale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stonormale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stonormale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SCHEDA DI AUTO-ISTRUTTORIA DA ALLEGARE ALLE RICHIESTE DI P.d.C.</w:t>
      </w:r>
    </w:p>
    <w:p>
      <w:pPr>
        <w:pStyle w:val="Normal"/>
        <w:rPr>
          <w:rFonts w:ascii="Calibri" w:hAnsi="Calibri"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ATI GENERALI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dente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is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intervento edilizi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OCUMENTAZIONE ALLEGATA</w:t>
      </w:r>
    </w:p>
    <w:tbl>
      <w:tblPr>
        <w:tblW w:w="9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678"/>
        <w:gridCol w:w="4119"/>
      </w:tblGrid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S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N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NO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i di segreteria e istruttori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i propriet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Titoli abilitativi di provenienz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ertificazione o parere ASL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stenza OO. UU. primari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L 13/89  ss.mm.ii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re VV.FF. (se necessario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clima acustico (se necessario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VERIFICA VINCOLI</w:t>
      </w:r>
    </w:p>
    <w:tbl>
      <w:tblPr>
        <w:tblW w:w="9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985"/>
        <w:gridCol w:w="6812"/>
      </w:tblGrid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S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N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NO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oli paesistici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olo idraulico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 di rispetto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LOCALIZZAZIONE E SITUAZIONE CATASTALE</w:t>
      </w:r>
    </w:p>
    <w:tbl>
      <w:tblPr>
        <w:tblW w:w="9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/>
        <w:tc>
          <w:tcPr>
            <w:tcW w:w="9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 di PRG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VERIFICA GRANDEZZE URBANISTICHE ED EDILIZIE</w:t>
      </w:r>
    </w:p>
    <w:tbl>
      <w:tblPr>
        <w:tblW w:w="9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544"/>
        <w:gridCol w:w="5253"/>
      </w:tblGrid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S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NO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NOT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UL edificabile e lotto minimo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destinazioni d’uso ammesse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portici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distanze e altezza edificio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parcheggi privati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aree pubbliche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altezze interne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DM 5/7/1975 e sup. aero-ill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art. 4 LR 6/08 (risparmio idrico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art. 5 LR 6/08 (fonti rinnovabili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indice piantum. e art. 3 LR 1/09 (disciplina espianto ulivi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LTERIORE DOCUMENTAZIONE ALLEGATA</w:t>
      </w:r>
    </w:p>
    <w:tbl>
      <w:tblPr>
        <w:tblW w:w="9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663"/>
        <w:gridCol w:w="2134"/>
      </w:tblGrid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S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NO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NO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o ISTA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impianti DM 37/2008 o dichiarazione di non assoggettamen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sull’utilizzazione di terre e rocce da scav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zazione sismic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DLgs 192/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C e Nominativo Direttore Lavor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Il Progettista (timbro e firma)</w:t>
      </w:r>
    </w:p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  <w:r>
        <w:br w:type="page"/>
      </w:r>
    </w:p>
    <w:p>
      <w:pPr>
        <w:pStyle w:val="Testonormale"/>
        <w:ind w:firstLine="142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Spazio riservato all’Ufficio</w:t>
      </w:r>
    </w:p>
    <w:p>
      <w:pPr>
        <w:pStyle w:val="Testonormale"/>
        <w:ind w:firstLine="142"/>
        <w:rPr>
          <w:rFonts w:ascii="Calibri" w:hAnsi="Calibri" w:cs="Arial"/>
          <w:bCs/>
          <w:szCs w:val="24"/>
          <w:lang w:val="en-US" w:eastAsia="en-US"/>
        </w:rPr>
      </w:pPr>
      <w:r>
        <w:rPr>
          <w:rFonts w:cs="Arial" w:ascii="Calibri" w:hAnsi="Calibri"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170180</wp:posOffset>
                </wp:positionV>
                <wp:extent cx="6804660" cy="6720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67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-13.4pt;width:535.75pt;height:529.1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Testonormale"/>
        <w:ind w:firstLine="142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ESITO ISTRUTTORIA E NOTE ULTERIORI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ocumentazione integrativa da richiedere in sede di Determinazione del Contributo di Costruzione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260"/>
      </w:tblGrid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o ISTAT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impianti DM 37/2008 o dichiarazione di non assoggett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sull’utilizzazione di terre e rocce da sca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/>
      </w:pPr>
      <w:r>
        <w:rPr/>
        <w:t>Documentazione integrativa da richiedere in sede di Rilascio P.D.C.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260"/>
      </w:tblGrid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zazione sismic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DLgs 192/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C e Nominativo Direttore Lav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Il Responsabile del Procedimento/Servizio</w:t>
      </w:r>
    </w:p>
    <w:p>
      <w:pPr>
        <w:pStyle w:val="Normal"/>
        <w:spacing w:before="0" w:after="200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sectPr>
      <w:type w:val="nextPage"/>
      <w:pgSz w:w="11906" w:h="16838"/>
      <w:pgMar w:left="720" w:right="72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06:00Z</dcterms:created>
  <dc:creator>giancarlo.curcio</dc:creator>
  <dc:description/>
  <cp:keywords/>
  <dc:language>en-US</dc:language>
  <cp:lastModifiedBy>Giancarlo Curcio</cp:lastModifiedBy>
  <cp:lastPrinted>2011-04-29T10:10:00Z</cp:lastPrinted>
  <dcterms:modified xsi:type="dcterms:W3CDTF">2011-08-18T15:53:00Z</dcterms:modified>
  <cp:revision>6</cp:revision>
  <dc:subject/>
  <dc:title/>
</cp:coreProperties>
</file>