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ind w:left="9204" w:hanging="0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 xml:space="preserve">Spett.le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2354580" cy="136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Spazio riservato all’Ente accett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07.7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214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Spazio riservato all’Ente accett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/>
      </w:pP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</w:rPr>
        <w:t>COMUNE DI FIANO ROMANO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/>
      </w:pP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</w:rPr>
        <w:t>Provincia di Roma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Piazza Matteotti, 2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00065 Fiano Romano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ROMA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/>
      </w:pP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</w:rPr>
        <w:t>Al Responsabile dell’Ufficio Tecnico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Area Urbanistica Privat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DICHIARAZIONE SOSTITUTIVA DELL’ATTO DI NOTORIETA’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(Art.47 D.P.R. 28 dicembre 2000, n.445)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…….…………………………………………………………………………….……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/a a ………….……………………………………….…..….., (Provincia di …………...…), il ………………….…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te a …………………………...……….……..…..……., in Via/Piazza …………....……..........…………., n. ….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F. |__|__|__|__|__|__|__|__|__|__|__|__|__|__|__|__|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</w:t>
      </w:r>
      <w:r>
        <w:rPr>
          <w:sz w:val="20"/>
          <w:szCs w:val="20"/>
          <w:u w:val="single"/>
        </w:rPr>
        <w:t>progettista per la richiesta</w:t>
      </w:r>
      <w:r>
        <w:rPr>
          <w:sz w:val="20"/>
          <w:szCs w:val="20"/>
        </w:rPr>
        <w:t xml:space="preserve"> di Permesso di Costruire presentata in data ………….…., Protocollo …..……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 R E M E S S O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he l’intervento in argomento, prevede la realizzazione di impianti a servizio dell’edificio di cui all’art. 2 comma 1 lett. a), b), c), d), e), g) del Decreto Ministero Sviluppo Economico n. 37 del 22/01/2008</w:t>
      </w:r>
    </w:p>
    <w:p>
      <w:pPr>
        <w:pStyle w:val="Normal"/>
        <w:ind w:left="708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 I C H I A R O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otto la mia personale responsabilità, consapevole delle pene stabilite per le false attestazioni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 le mendaci dichiarazioni di cui agli artt. 483, 495 e 496 del Codice Penale,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he nessuno degli impianti di cui si prevede la realizzazione ricade nelle fattispecie di cui all’art. 5 comma 2 del DM 37/2008, per le quali è previsto l’obbligo di redazione del progetto da parte di un professionista iscritto negli albi professionali secondo la specifica competenza tecnica richiesta.</w:t>
      </w:r>
    </w:p>
    <w:p>
      <w:pPr>
        <w:pStyle w:val="NormaleWeb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Fiano Romano (RM) lì, ………………….…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firstLine="708"/>
        <w:jc w:val="center"/>
        <w:rPr>
          <w:sz w:val="22"/>
          <w:szCs w:val="20"/>
        </w:rPr>
      </w:pPr>
      <w:r>
        <w:rPr>
          <w:sz w:val="22"/>
          <w:szCs w:val="20"/>
        </w:rPr>
        <w:t>IL DICHIARANTE (Progettista)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firstLine="708"/>
        <w:jc w:val="center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ind w:left="4248" w:firstLine="708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firstLine="708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La dichiarazione sostitutiva dell’atto di notorietà, redatta in carta semplice, deve essere corredata dalla fotocopia leggibile di un documento d’identità (carta d’identità o passaporto) non scaduto del firmatario.</w:t>
      </w:r>
    </w:p>
    <w:p>
      <w:pPr>
        <w:pStyle w:val="Normal"/>
        <w:tabs>
          <w:tab w:val="clear" w:pos="708"/>
          <w:tab w:val="left" w:pos="5580" w:leader="none"/>
        </w:tabs>
        <w:ind w:left="92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50:00Z</dcterms:created>
  <dc:creator>giancarlo. curcio</dc:creator>
  <dc:description/>
  <dc:language>en-US</dc:language>
  <cp:lastModifiedBy>giancarlo.curcio</cp:lastModifiedBy>
  <cp:lastPrinted>2010-02-15T13:32:00Z</cp:lastPrinted>
  <dcterms:modified xsi:type="dcterms:W3CDTF">2010-05-31T09:34:00Z</dcterms:modified>
  <cp:revision>3</cp:revision>
  <dc:subject/>
  <dc:title>Spett</dc:title>
</cp:coreProperties>
</file>