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  <w:sz w:val="24"/>
          <w:szCs w:val="24"/>
          <w:lang w:eastAsia="it-IT"/>
        </w:rPr>
      </w:pPr>
      <w:r>
        <w:rPr>
          <w:rFonts w:cs="Calibri"/>
          <w:i/>
          <w:iCs/>
          <w:sz w:val="24"/>
          <w:szCs w:val="24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AVVISO PUBBLICO CONFERIMENTO INCARICO QUALE COMPONENTE EFFETTIVO E SUPPLENTE NELLA COMMISSIONE DI VIGILANZA SUI LOCALI DI PUBBLICO SPETTACOLO DI CUI ALL’ART. 141 BIS DEL R.D. 635/1940, SS.MM.II. – TRIENNIO 2021 - 202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Al Comune di Fiano Roman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Piazza G. Matteotti 2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00065 Fiano Romano (RM)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___, nato/ a ___________________ Il__________________, residente a__________________________ prov. ___________Cap. _______via_________________________________ n. _____________ tel. _______________ pec 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essere ammesso a partecipare alla selezione per il conferimento di un incarico di membro della Commissione Comunale di Vigilanza sui Locali di Pubblico Spettacolo (C.C.V.L.P.S.) qual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□ </w:t>
      </w:r>
      <w:r>
        <w:rPr>
          <w:rFonts w:cs="Calibri"/>
          <w:sz w:val="24"/>
          <w:szCs w:val="24"/>
          <w:lang w:eastAsia="it-IT"/>
        </w:rPr>
        <w:t>esperto in elettrotecn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cs="Calibri"/>
          <w:sz w:val="24"/>
          <w:szCs w:val="24"/>
          <w:lang w:eastAsia="it-IT"/>
        </w:rPr>
        <w:t>esperto in acust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 tal fine, consapevole, ai sensi dell’art. 76 del DPR 445/2000, delle responsabilità penali cui va incontro chi rilascia dichiarazioni mendaci, forma atti falsi o ne fa uso nei casi previsti dal citato DPR 445/200 e del fatto che le dichiarazioni sostitutive rese ai sensi degli art. 46 e 47 DPR sono considerate come fatte a pubblico ufficia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essere in possesso di tutti i titoli di studio/formativi e /o professionali richiesti dall’Avviso Pubblico e descritti nell’allegato curriculum ed in particolare di essere in possesso del diploma di Laurea di  ______________ conseguito in data________________ presso___________________________________ o diploma di ______________________ conseguito in data___________________ presso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essere iscritto al N._____________ del seguente Albo Professionale/Collegio  Professionale_________________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essere cittadino/a italiano/a ovvero di uno degli Stati membri dell’Unione Europe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possedere il godimento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non   essere   in   presenza   di  situazioni   che   compromettano  la  capacità   di  contrarre   con   la 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non essere in presenza di situazioni di inadempimento nei confronti del Comune di Fiano Romano, in relazione a precedenti rapporti giurid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non sussistenza di  cause  di  inconferibilità di  cui  al  D.Lgs  39/2013   e  di  essere  a  conoscenza  delle conseguenze circa il mancato rispetto delle norme di legge (nullità dell'atto di conferiment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alla data della presente dichiarazione non sussistono cause di incompatibilità di cui al D.Lgs 39/201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'assenza,   alla   data   odierna,   di   situazioni   di   conflitto   di   interesse art.   53,   comma   14 Decreto Legislativo n° 165/200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'assenza di cause ostative previste dall’art. 53 comma 16/ter del D.Lgs. n° 165/2001 (Esercizio negli degli ultimi 3 anni di servizio di poteri autoritativi o negoziali per conto della P.A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  non   trovarsi   in   situazioni   che   compromettano   la   capacità   di   contrarre   con   la   Pubblica Amministr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accettare le condizioni previste dall’avviso per la selezione relativa al conferimento dell’incarico in ogget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aver preso visione dell’avviso pubblic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non aver procedimenti penali in corso e non avere carichi penali pend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  rinuncia   a   prestare   servizi   per   coloro   che   chiederanno   l’intervento   della   CCVLPS,   in   conflitto   di interess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- A fornire la massima collaborazione allo svolgimento dei lavori della CCVLP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- A essere disponibile a presenziare alle riunione della CCVLP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• </w:t>
      </w:r>
      <w:r>
        <w:rPr>
          <w:rFonts w:cs="Calibri"/>
          <w:sz w:val="24"/>
          <w:szCs w:val="24"/>
          <w:lang w:eastAsia="it-IT"/>
        </w:rPr>
        <w:t xml:space="preserve">Fotocopia di un documento di riconoscimento in corso di validità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• </w:t>
      </w:r>
      <w:r>
        <w:rPr>
          <w:rFonts w:cs="Calibri"/>
          <w:sz w:val="24"/>
          <w:szCs w:val="24"/>
          <w:lang w:eastAsia="it-IT"/>
        </w:rPr>
        <w:t xml:space="preserve">Dettagliato curriculum vitae formato europeo, datato e firmat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i dati di recapito a cui inviare ogni comunicazione in ordine alla presente selezione sono Telefono ___________Cell________________________________pec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ndirizzo__________________________________________ E-mail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Luogo e data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it-IT"/>
        </w:rPr>
        <w:t xml:space="preserve">Firm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it-IT"/>
        </w:rPr>
        <w:t>________________________________</w:t>
      </w:r>
    </w:p>
    <w:p>
      <w:pPr>
        <w:pStyle w:val="Normal"/>
        <w:spacing w:before="0" w:after="1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05:00Z</dcterms:created>
  <dc:creator>Giovanni Cavallini</dc:creator>
  <dc:description/>
  <cp:keywords/>
  <dc:language>en-US</dc:language>
  <cp:lastModifiedBy>Giovanni Cavallini</cp:lastModifiedBy>
  <dcterms:modified xsi:type="dcterms:W3CDTF">2021-01-06T15:05:00Z</dcterms:modified>
  <cp:revision>2</cp:revision>
  <dc:subject/>
  <dc:title/>
</cp:coreProperties>
</file>