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A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TA PROGETTUA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ZIONE DI INTERESSE PER L’INDIVIDUAZIONE DI UN’ASSOCIAZIONE GIOVANILE IN FORMA SINGOLA O ASSOCIATA, O UN GRUPPO INFORMALE DI GIOVANI, PER LA CO-PROGETTAZIONE DI INTERVENTI SUL TERRITORIO DEL COMUNE DI FIANO ROMANO RIVOLTI AL TARGET GIOVANILE (14-35 ANNI) FINALIZZATI ALLA CREAZIONE DI CENTRI DI AGGREGAZIONE GIOVANILE, FINALIZZATO ALLA PARTECIPAZIONE ALL’AVVISO PUBBLICO "LAZIOAGGREGA" (DETERMINAZIONE N. G18052 DEL 19/12/2022 E N. G05071 DEL 13/04/2023 DELLA REGIONE LAZIO) </w:t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PROGETTO 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SOGGETTO/I PROPONENTE/I 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 xml:space="preserve">1. ANALISI DI CONTESTO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(Descrivere, in termini il contesto territoriale sul quale si vuole intervenire, evidenziandone caratteristiche socio-demografiche e criticità e focalizzandosi sui soggetti giovani, sui quali il progetto si propone di intervenire)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>2. DESCRIZIONE GENERALE DEL PROGETTO, FINALITA’ E OBIETTIVI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Descrivere le caratteristiche quantitative e qualitative principali del progetto e le finalità generali, in relazione al target e al contesto sopra descritto, sottolineando gli elementi di novità e la sostenibilità nel medio-lungo periodo).</w:t>
      </w:r>
    </w:p>
    <w:p>
      <w:pPr>
        <w:pStyle w:val="Corpotesto1"/>
        <w:spacing w:before="7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PIANO DI ANIMAZIONE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(Descrivere dettagliatamente le attività, indicando gli obiettivi specifici che si vogliono raggiungere e quantificando anche tutte le risorse - finanziarie, materiali, ecc.- necessarie per la realizzazione. Indicare in ogni attività i soggetti che si intende coinvolgere per l’attuazione del piano di animazione. Indicare nella proposta gli orari di apertura del Centro Aggregativo e le fasce orarie delle attività).</w:t>
      </w:r>
    </w:p>
    <w:p>
      <w:pPr>
        <w:pStyle w:val="Corpotesto1"/>
        <w:spacing w:before="7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5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OSTI DELL’INTERVENTO E COFINANZIAMENTO</w:t>
      </w:r>
    </w:p>
    <w:p>
      <w:pPr>
        <w:pStyle w:val="Normal"/>
        <w:tabs>
          <w:tab w:val="clear" w:pos="708"/>
          <w:tab w:val="left" w:pos="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 i costi richiesti per la realizzazione delle attività proposte e l’eventuale cofinanziamento da parte del soggetto proponente.</w:t>
      </w:r>
    </w:p>
    <w:p>
      <w:pPr>
        <w:pStyle w:val="Normal"/>
        <w:tabs>
          <w:tab w:val="clear" w:pos="708"/>
          <w:tab w:val="left" w:pos="51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CRONOPROGRAMMA DI MASSIMA</w:t>
      </w:r>
    </w:p>
    <w:p>
      <w:pPr>
        <w:pStyle w:val="Normal"/>
        <w:tabs>
          <w:tab w:val="clear" w:pos="708"/>
          <w:tab w:val="left" w:pos="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i tutti i Rappresentanti Legali/Componenti del Gruppo informale 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>partecipanti alla Manifestazione di interesse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4:00Z</dcterms:created>
  <dc:creator>c</dc:creator>
  <dc:description/>
  <cp:keywords/>
  <dc:language>en-US</dc:language>
  <cp:lastModifiedBy>AM CONSULENZA</cp:lastModifiedBy>
  <cp:lastPrinted>2023-02-24T11:50:00Z</cp:lastPrinted>
  <dcterms:modified xsi:type="dcterms:W3CDTF">2023-05-22T09:53:00Z</dcterms:modified>
  <cp:revision>4</cp:revision>
  <dc:subject/>
  <dc:title>Prot</dc:title>
</cp:coreProperties>
</file>