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7788" w:hanging="0"/>
        <w:jc w:val="both"/>
        <w:rPr/>
      </w:pPr>
      <w:r>
        <w:rPr>
          <w:rFonts w:cs="Times New Roman" w:ascii="Times New Roman" w:hAnsi="Times New Roman"/>
          <w:b/>
        </w:rPr>
        <w:t>MODELLO B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A DELL’ASSOCIAZIONE/I – GRUPPO INFORMALE DI GIOVAN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NIFESTAZIONE DI INTERESSE PER L’INDIVIDUAZIONE DI UN’ASSOCIAZIONE GIOVANILE IN FORMA SINGOLA O ASSOCIATA, O UN GRUPPO INFORMALE DI GIOVANI, PER LA CO-PROGETTAZIONE DI INTERVENTI SUL TERRITORIO DEL COMUNE DI FIANO ROMANO RIVOLTI AL TARGET GIOVANILE (14-35 ANNI) FINALIZZATI ALLA CREAZIONE DI CENTRI DI AGGREGAZIONE GIOVANILE, FINALIZZATO ALLA PARTECIPAZIONE ALL’AVVISO PUBBLICO "LAZIOAGGREGA" (DETERMINAZIONE N. G18052 DEL 19/12/2022 E N. G05071 DEL 13/04/2023 DELLA REGIONE LAZIO) </w:t>
      </w:r>
    </w:p>
    <w:p>
      <w:pPr>
        <w:pStyle w:val="Nessunaspaziatura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(Elencare i progetti e le attività svolte da tutte le Associazioni/componenti del Gruppo informale partecipanti alla manifestazione di interesse)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i tutti i Rappresentanti Legali/Componenti del Gruppo informale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nti alla Manifestazione di interesse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headerReference w:type="default" r:id="rId2"/>
      <w:type w:val="nextPage"/>
      <w:pgSz w:w="11906" w:h="16838"/>
      <w:pgMar w:left="1134" w:right="1134" w:gutter="0" w:header="794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Calibri"/>
      </w:rPr>
    </w:pPr>
    <w:r>
      <w:rPr>
        <w:rFonts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1:00Z</dcterms:created>
  <dc:creator>c</dc:creator>
  <dc:description/>
  <cp:keywords/>
  <dc:language>en-US</dc:language>
  <cp:lastModifiedBy>Cristiana Micucci</cp:lastModifiedBy>
  <cp:lastPrinted>2022-04-14T11:12:00Z</cp:lastPrinted>
  <dcterms:modified xsi:type="dcterms:W3CDTF">2023-05-18T07:31:00Z</dcterms:modified>
  <cp:revision>2</cp:revision>
  <dc:subject/>
  <dc:title>Prot</dc:title>
</cp:coreProperties>
</file>