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u w:val="none"/>
        </w:rPr>
        <w:tab/>
        <w:tab/>
        <w:tab/>
        <w:tab/>
        <w:tab/>
        <w:tab/>
      </w:r>
      <w:r>
        <w:rPr>
          <w:b w:val="false"/>
          <w:szCs w:val="28"/>
          <w:u w:val="none"/>
        </w:rPr>
        <w:tab/>
        <w:tab/>
      </w:r>
      <w:r>
        <w:rPr>
          <w:sz w:val="22"/>
          <w:szCs w:val="22"/>
          <w:u w:val="none"/>
        </w:rPr>
        <w:t>Al Comune di Fiano Romano</w:t>
      </w:r>
    </w:p>
    <w:p>
      <w:pPr>
        <w:pStyle w:val="Heading"/>
        <w:jc w:val="left"/>
        <w:rPr>
          <w:sz w:val="24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>Ufficio Servizi Sociali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OMANDA DI  ISCRIZIONE  ALL’ASILO NIDO COMUNALE  </w:t>
      </w:r>
    </w:p>
    <w:p>
      <w:pPr>
        <w:pStyle w:val="Heading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“</w:t>
      </w:r>
      <w:r>
        <w:rPr>
          <w:sz w:val="22"/>
          <w:szCs w:val="22"/>
          <w:u w:val="none"/>
        </w:rPr>
        <w:t>MARA SCHIARINI”</w:t>
      </w:r>
    </w:p>
    <w:p>
      <w:pPr>
        <w:pStyle w:val="Heading"/>
        <w:ind w:left="360" w:hanging="0"/>
        <w:rPr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Anno Educativo 2025/2026</w:t>
      </w:r>
    </w:p>
    <w:p>
      <w:pPr>
        <w:pStyle w:val="Normal"/>
        <w:jc w:val="center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manda di Conferma bambini già frequentanti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2"/>
          <w:szCs w:val="22"/>
        </w:rPr>
        <w:t>Nuova domanda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   in quali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e/tutore n</w:t>
      </w:r>
      <w:r>
        <w:rPr>
          <w:bCs/>
          <w:sz w:val="22"/>
          <w:szCs w:val="22"/>
        </w:rPr>
        <w:t xml:space="preserve">ato/a a ______________________il _____________ residente in 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ia _________________________________ n. _____   C.F. 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___________________ e mail 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altro genitore (eventual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________________ Nome 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to/a a _______________________________il _____________ residente  in 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ia _________________________________ n. _____  </w:t>
      </w:r>
      <w:bookmarkStart w:id="0" w:name="_Hlk204255287"/>
      <w:r>
        <w:rPr>
          <w:bCs/>
          <w:sz w:val="22"/>
          <w:szCs w:val="22"/>
        </w:rPr>
        <w:t xml:space="preserve"> C.F. ______________________________________ </w:t>
      </w:r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________________________________  e mail 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CHIEDE L’ISCRIZIONE P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gnome _________________________________________ Nome 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   il  ____________ residente in 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Via __________________________________________  </w:t>
      </w:r>
      <w:r>
        <w:rPr>
          <w:bCs/>
          <w:sz w:val="22"/>
          <w:szCs w:val="22"/>
        </w:rPr>
        <w:t xml:space="preserve">C.F. _____________________________________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gli orari e le tariffe ufficiali saranno definite successivamente dal Concessionario, che si farà carico di contattare le famiglie per gli eventuali inserimenti e per i pagamenti delle rette mensili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Cs/>
          <w:sz w:val="22"/>
          <w:szCs w:val="22"/>
        </w:rPr>
        <w:t>Dichiara che il/la proprio/a figlio/a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n è affetto da allergie o intolleranze alimentari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22"/>
          <w:szCs w:val="22"/>
        </w:rPr>
        <w:t>Richiede dieta speciale in quanto affetto/a da allergie o intolleranze alimentari</w:t>
      </w:r>
      <w:r>
        <w:rPr>
          <w:bCs/>
          <w:sz w:val="18"/>
          <w:szCs w:val="18"/>
        </w:rPr>
        <w:t>(allegare certificato medico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serva una dieta etico/religiosa, pertanto non può mangiare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rne di maiale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essun tipo di carne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ro: 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istanze pervenute saranno trasmesse al Concessionario per l’organizzazione del servizi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egare i seguenti documenti (obbligatori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i entrambi i genitori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Eventuale d</w:t>
      </w:r>
      <w:r>
        <w:rPr>
          <w:bCs/>
          <w:sz w:val="22"/>
          <w:szCs w:val="22"/>
        </w:rPr>
        <w:t>ocumentazione (certificato medico, invalidità accertata dalla ASL, altro).</w:t>
      </w:r>
    </w:p>
    <w:p>
      <w:pPr>
        <w:pStyle w:val="Normal"/>
        <w:ind w:left="708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Il sottoscritto dichiara di aver preso visione dell’avviso pubblico relativo all’iscrizione al servizio. Dichiara altresì di essere consapevole delle sanzioni penali nel caso di dichiarazioni non veritiere, ai sensi </w:t>
      </w:r>
      <w:r>
        <w:rPr>
          <w:sz w:val="20"/>
          <w:szCs w:val="20"/>
        </w:rPr>
        <w:t>dell’art.76 del DPR 445 del 28 dicembre 2000 e che, qualora emerga la non veridicità della dichiarazione, il dichiarante perderà i benefici ottenuti, come previsto dall’art. 75 del DPR 445/2000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l sottoscritto esprime il consenso, ai sensi degli articoli 13 e 14 regolamento UE 2016/679, al trattamento e alla comunicazione dei dati personali secondo quanto riportato nell’informativa pubblicata sul sito del Comune; il consenso è reso per le finalità connesse all’esame e all’istruttoria della domanda presentata.</w:t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b/>
        <w:szCs w:val="4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overflowPunct w:val="false"/>
      <w:autoSpaceDE w:val="false"/>
      <w:ind w:left="567" w:hanging="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z w:val="44"/>
      <w:szCs w:val="44"/>
    </w:rPr>
  </w:style>
  <w:style w:type="character" w:styleId="WW8Num2z2">
    <w:name w:val="WW8Num2z2"/>
    <w:qFormat/>
    <w:rPr>
      <w:rFonts w:ascii="Courier New" w:hAnsi="Courier New" w:cs="Courier New"/>
      <w:b/>
      <w:sz w:val="24"/>
    </w:rPr>
  </w:style>
  <w:style w:type="character" w:styleId="WW8Num3z0">
    <w:name w:val="WW8Num3z0"/>
    <w:qFormat/>
    <w:rPr>
      <w:rFonts w:ascii="Courier New" w:hAnsi="Courier New" w:cs="Courier New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3:00Z</dcterms:created>
  <dc:creator>admin</dc:creator>
  <dc:description/>
  <cp:keywords/>
  <dc:language>en-US</dc:language>
  <cp:lastModifiedBy>Office</cp:lastModifiedBy>
  <cp:lastPrinted>2025-08-06T11:36:00Z</cp:lastPrinted>
  <dcterms:modified xsi:type="dcterms:W3CDTF">2025-08-07T09:43:00Z</dcterms:modified>
  <cp:revision>13</cp:revision>
  <dc:subject/>
  <dc:title/>
</cp:coreProperties>
</file>